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и культура кубанского казачества                                                 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История и культура кубанского казачества» составлена на основе Образовательной программы дополнительного образования детей в 1-4 классах учреждений дополнительного образования и (или) в классах казачьей направленности общеобразовательных учреждений Краснодар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История и культура кубанского казачества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формирование у учащихся представлений о происхождении кубанского казачества, о казачьих атаманах и героях, их православной вере, традициях, фольклоре, военном искусстве и т.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фика курса</w:t>
      </w:r>
      <w:r>
        <w:rPr>
          <w:rFonts w:cs="Times New Roman" w:ascii="Times New Roman" w:hAnsi="Times New Roman"/>
          <w:sz w:val="28"/>
          <w:szCs w:val="28"/>
        </w:rPr>
        <w:t xml:space="preserve"> «История и культура кубанского казачества» состоит в том, что он, имея ярко выраженный интегративный характер, не только объединяет обществоведческие, исторические, культурологические знания, но и через исследовательскую, практическую деятельность даёт возможность ребёнку целостного и системного представления как об основах истории и культуры кубанского казачества, так и о своём роде, своей семье, представляя возможность приобщения к укладу жизни кубанских казаков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 курса определяется его нацеленностью на воспитание гражданина России, способного «выстраивать» свой жизненный путь на основе органического единства интересов личности, общества и государства. Разноплановая информация о родном крае расширяет кругозор учащихся, помогает адаптироваться во взрослой жизни, сформировать активную жизненную позицию и более полно реализовать свои гражданские свободы, права и обязан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начального представления о кубанском казачестве, приобщение к историческим и культурным традициям, осознание своей причастности к духовному и культурному наследию кубанского казачества, становление патриотизма уча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патриотами, активными гражданами Куб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равственных и духовных устоев кубанских каз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укладом жизни кубанских казаков, их традициями и обычаями, основными занятиями, ремеслами и промыс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традициям и обычаям казаков Куб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екоторыми событиями в истории и современности кубанского каз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банском казачьем вой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получит возможность научиться 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вать о видах хозяйственной деятельности и занятия насел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а практике знания о целостности процесса развития социумов (семья, населённый пункт, край, страна, мир), религиозных представлениях и особенностях культурного развития первых жителей Кубан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ывать на карте территорию Кубани, основные населённые пункты, места важнейших исторических событ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вещественные, письменные, изобразительные и устные исторические источник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ть с различными источниками знаний, об истории своей мест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личать мифологическое от достоверного, мифологических героев - от реальных исторических лиц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на уровне эмоциональных оценок отношение к поступкам людей прошлого, к памятникам культур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лагать в устной и письменной форме полученные знания по истории Кубанского казачества, участвуя в викторинах, олимпиадах, конкурсах выполняя творческие работы (сочинения, отчёты об экскурсиях,  заниматься проектной деятельностью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ывать внешний вид представителей растительного и животного мира суши и водоём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последствия своих действий по отношению к природным компонен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оиск информации по краеведческой тематике в местных СМИ, Интернете и т. д.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своё отношение к наиболее значительным событиям истории Кубани, историческим деятелям, аргументировать собственную точку зр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бразный язык различных видов искусства; оценивать творчество народных мастеров Кубан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ённые знания и умения в практической деятельности и повседневной жизни с целью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я себя гражданином Росс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уважения к базовым национальным ценностям, культурным и историческим традициям народов Кубан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и умения общаться с людьми различных национальностей и религиозных взглядов, воспитания художественного вкуса, эмоционально-ценностного отношения к художественно-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научные проекты на краеведческую тему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стория Кубанского казачества» способствует формированию у школьников следующих 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 лич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и уважение к истории, традициям, обрядам, культуре, языку Кубанского каза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малой род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ное отношение к возрождению традиций Кубанского казачества: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 результатом</w:t>
      </w:r>
      <w:r>
        <w:rPr>
          <w:rFonts w:cs="Times New Roman" w:ascii="Times New Roman" w:hAnsi="Times New Roman"/>
          <w:sz w:val="28"/>
          <w:szCs w:val="28"/>
        </w:rPr>
        <w:t> обучения истории Кубанского казачества  является формир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к изучению истории Кубанского каз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 образованной, развитой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значения культуры Кубанского каз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гордости за свою малую роди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го отношения к истории и культуре казаков и других нар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Кубани как неотделимой части Росс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развития</w:t>
      </w:r>
      <w:r>
        <w:rPr>
          <w:rFonts w:cs="Times New Roman" w:ascii="Times New Roman" w:hAnsi="Times New Roman"/>
          <w:sz w:val="28"/>
          <w:szCs w:val="28"/>
        </w:rPr>
        <w:t> личностных результатов служит учебный материал, нацеленный н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формулировать своё отношение к традициям, военному быту, фольклору, историческим личностям Кубан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использовать исторические и краеведческие знания для созид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> результатами изучения курса «История Кубанского казачества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стоятельному приобретению новых знаний, умений и навык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ориентироваться в окружающем мире, выбирать целевые и смысловые установки в своих действиях и поступках, принимать реш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регулятивных УУД служат: технология проблемного диалога при изучении нового материала и технология оценивания образовательных достижений, проблемного диалога при изучении нового материала и технология оценивания образовательных достижений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осредством истор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. Составлять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. 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познавательных УУД служат учебный материал и задания учебник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ознание роли истории и кубановедения в познании общественных процессов, происходящих в мир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воение системы краеведческих знаний о истории Кубани, на основе которых формируется историческое мышление уча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ние умений, полученных в ходе изучения исторического– использование карт для получения краеведческой информаци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таивание своей точки зрения, представление аргументов, подтверждающих их факт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нимание позиции другого в дискусс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 (понимать)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основные этапы и главные события истории казачества с момента переселения до наших дн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важнейшие достижения культуры и системы ценностей, сформировавшиеся в ходе их жизн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изученные виды исторических источни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показать на карте области границы края, города, места значительных исторических событ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соотносить общие исторические процессы и отдельные факты;          - объяснять смысл изученных исторических понятий и терминов,                          -  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ГРАММЫ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остроения данной программы является выделение  авторами шести основных тематических разделов в течение каждого из 4 лет обучения: «Кубанские казаки», «Традиции и обычаи кубанских казаков», «Труд и быт казаков Кубани», «Православие в жизни кубанского казачества», «Кубанское казачье войско: история и современность», «Традиционная культура кубанского казачества». Разделы призваны реализовать цель и задачи программы. Содержание, основные формы работы каждого раздела усложняются в зависимости от возраста учащихся. </w:t>
      </w:r>
    </w:p>
    <w:p>
      <w:pPr>
        <w:pStyle w:val="TextBody"/>
        <w:kinsoku w:val="false"/>
        <w:overflowPunct w:val="false"/>
        <w:spacing w:lineRule="auto" w:line="249"/>
        <w:ind w:left="0" w:right="108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изуче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а «История и культура кубанского казачества» </w:t>
      </w:r>
      <w:r>
        <w:rPr>
          <w:spacing w:val="-1"/>
          <w:sz w:val="28"/>
          <w:szCs w:val="28"/>
        </w:rPr>
        <w:t>в начальной</w:t>
      </w:r>
      <w:r>
        <w:rPr>
          <w:spacing w:val="-3"/>
          <w:sz w:val="28"/>
          <w:szCs w:val="28"/>
        </w:rPr>
        <w:t xml:space="preserve"> школе </w:t>
      </w:r>
      <w:r>
        <w:rPr>
          <w:sz w:val="28"/>
          <w:szCs w:val="28"/>
        </w:rPr>
        <w:t xml:space="preserve">выделяется 135 </w:t>
      </w:r>
      <w:r>
        <w:rPr>
          <w:spacing w:val="-1"/>
          <w:sz w:val="28"/>
          <w:szCs w:val="28"/>
        </w:rPr>
        <w:t xml:space="preserve">часов.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первом </w:t>
      </w:r>
      <w:r>
        <w:rPr>
          <w:sz w:val="28"/>
          <w:szCs w:val="28"/>
        </w:rPr>
        <w:t xml:space="preserve">классе–33 часа (1 час в </w:t>
      </w:r>
      <w:r>
        <w:rPr>
          <w:spacing w:val="-1"/>
          <w:sz w:val="28"/>
          <w:szCs w:val="28"/>
        </w:rPr>
        <w:t xml:space="preserve">неделю, </w:t>
      </w:r>
      <w:r>
        <w:rPr>
          <w:sz w:val="28"/>
          <w:szCs w:val="28"/>
        </w:rPr>
        <w:t xml:space="preserve">33 учебные </w:t>
      </w:r>
      <w:r>
        <w:rPr>
          <w:spacing w:val="-1"/>
          <w:sz w:val="28"/>
          <w:szCs w:val="28"/>
        </w:rPr>
        <w:t xml:space="preserve">недели). </w:t>
      </w:r>
      <w:r>
        <w:rPr>
          <w:sz w:val="28"/>
          <w:szCs w:val="28"/>
        </w:rPr>
        <w:t xml:space="preserve">Во 2–4 классах </w:t>
      </w:r>
      <w:r>
        <w:rPr>
          <w:spacing w:val="-1"/>
          <w:sz w:val="28"/>
          <w:szCs w:val="28"/>
        </w:rPr>
        <w:t>отводится</w:t>
      </w:r>
      <w:r>
        <w:rPr>
          <w:sz w:val="28"/>
          <w:szCs w:val="28"/>
        </w:rPr>
        <w:t xml:space="preserve"> по 34 часа (1 час в </w:t>
      </w:r>
      <w:r>
        <w:rPr>
          <w:spacing w:val="-1"/>
          <w:sz w:val="28"/>
          <w:szCs w:val="28"/>
        </w:rPr>
        <w:t>неделю,</w:t>
      </w:r>
      <w:r>
        <w:rPr>
          <w:sz w:val="28"/>
          <w:szCs w:val="28"/>
        </w:rPr>
        <w:t xml:space="preserve"> 34 учебные </w:t>
      </w:r>
      <w:r>
        <w:rPr>
          <w:spacing w:val="-1"/>
          <w:sz w:val="28"/>
          <w:szCs w:val="28"/>
        </w:rPr>
        <w:t>недели)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 год обучения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убанские казаки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ы изучаем курс «История и культура кубанского казачества». Кто такие казаки. Наши предки – казаки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Традиции и обычаи кубанских казаков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зачья станица. Уважение к старшим, к старикам. Обычай взаимопомощи. Казачья семья. Традиции и обычаи семьи. Обычаи, связанные с рождением и детством казачат. Верный друг казака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уд и быт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жили казаки. Хата казака. Красный угол. Быт казачьей семьи.     Обустройство жилища, домашняя утварь. Труд казачьей семьи. Мастеровые руки. Дети-помощники. Обязанности детей в казачьих семьях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ославие в жизни кубанского казачеств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без веры – не казак. Храм. Правила поведения в храме. Казачьи традиции. Рождество Христово. Казачьи традиции. Светлое Христово Воскресение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Кубанское казачье войско: история и современность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заки на Кубань пришли. Кубанское казачье войско. Атаман. Казачьи заповеди. Казачья служба. Казаки в годы Великой Отечественной войны. Кущевская атак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.Традиционная культура кубанского казачества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азачьей семье. Как казачат учили. Мы - казачата. Поведение и форма казачат. Семейные реликвии. Игры кубанских казачат. Казачьи пословицы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36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год обучения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убанские казаки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ценности казаков: труд, правда, честь, Отечество. Казачьи заповеди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Традиции и обычаи кубанских казаков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станица. Традиции и обычаи кубанских казаков. Почитание гостя. Календарные праздники и обряды Кубанского казачества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уд и быт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. Дом. Уклад казачьей семьи. Занятия казаков. Казачья пищ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ославие в жизни кубанского казачеств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без веры – не казак. Православные храмы родной станицы, города. Казак в храме. Для чего приходят в Православный храм. Святой, покровитель Кубанского казачьего войска – благоверный князь Александр Невский. Святые, особо почитаемые среди кубанских казаков. Икона в храмах и жилищах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убанское казачье войско: история и современность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е казаки на рубежах Отечества. Основание первых куреней. Екатеринодар – град казачий. Памятник казакам-переселенцам. Поминовения казаков-героев Кубанского казачьего войска. Наше казачье общество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Традиционная культура кубанского казачества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 для казачат. Песни, сказки, поговорки, предания в моей семье. Кубанская «балачка». Песенная культура кубанских казаков. Бандура - казачий музыкальный инструмент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 год обучения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убанские казаки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Кубани. Добрососедство. Нравственные качества кубанского казака. Сила духа и доблесть казаков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Традиции и обычаи кубанских казаков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женщине: бабушке, матери, сестре, жене, вдове. День матери-казачки. Казачий род. Моя родословная. Календарные праздники и обряды Кубанского казачеств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уд и быт. </w:t>
      </w:r>
      <w:r>
        <w:rPr>
          <w:rFonts w:cs="Times New Roman" w:ascii="Times New Roman" w:hAnsi="Times New Roman"/>
          <w:sz w:val="28"/>
          <w:szCs w:val="28"/>
        </w:rPr>
        <w:t>Казак – хозяин и труженик. Занятия, ремесла и промыслы кубанских казаков. Одежда казака. Одежда казачки. Декоративно-прикладное творчество кубанских казаков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без веры – не казак. Молитва. Православные храмы Кубани. Войсковой храм. Войсковой священник. Православный праздник Покрова Пресвятой Богородицы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убанское казачье войско: история и современность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казаков на Кубань. Лента времени. Основные памятные даты. Героизм кубанских казаков. Поминовения казаков Кубанского казачьего войска. Кубанское казачье войско в наши дни. Отделы Кубанского казачьего войска. Атаман Кубанского казачьего войска. Несение службы современными казаками. Почётный караул войска. Час Славы Кубани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Традиционная культура кубанского казачества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кубанских казаков. Казачьи сказы, былички. Говор кубанских казаков. Танцевальная культура кубанских казаков. «Казачий дид» Федор Андреевич Щербин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 год обучения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убанские казаки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живания, язык, культура казаков. Казачьи войска России. Казачьи заповеди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Традиции и обычаи кубанских казаков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. Воспитание мальчиков. Подготовка к службе, к взрослой жизни. Воспитание девочек-казачек. Подготовка к взрослой жизни. Казачий курень. Казачий круг. Календарные праздники и обряды Кубанского казачеств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уд и быт. 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ремесла и промыслы кубанских казаков. Декоративно-прикладное творчество кубанских казаков. Казачий военный костюм. Оружие казака. Награды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ославие в жизни кубанского казачеств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без веры – не казак. Заповеди Божьи. Православные храмы Кубани и России. Традиции и обычаи кубанских казаков по Православному календарю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убанское казачье войско: история и современность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времени. Основные памятные даты. Поминовения казаков Кубанского казачьего войска. Кубанское казачье войско в наши дни. Управление Кубанским казачьим войском. Несение казаками службы в наше время. Охрана порядка. Помощь в чрезвычайных ситуациях. Помощь в охране природы. Выдающиеся казаки Кубани. Сохранение истории кубанского казачества. Памятники и музеи. Регалии и реликвии Кубанского казачьего войска.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Традиционная культура кубанского казаче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зачья семья в современной жизни. Отношение к семье на Кубани.      История семьи в истории родной Кубани. Сохранение и преумножение семейных традиций. Обрядовый фольклор кубанских казаков. Кубанский казачий хор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 ТЕМАТИЧЕСКОЕ ПЛАНИРОВАНИЕ  1 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30"/>
        <w:gridCol w:w="1707"/>
        <w:gridCol w:w="1442"/>
        <w:gridCol w:w="1783"/>
        <w:gridCol w:w="470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Кубанские казак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целями и задачами курса «История и культура кубанского казачеств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ши предки - каза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понятием «казак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адиции и обычаи кубанских каз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Казачья стан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кладом жизни казачьей станиц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старшим, стари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свод правил обращения со старшими людь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 взаимо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обычаями взаимопомощ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зачья сем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проект на тему «Моя семь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ычаи, связанные с рождением и детством казач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обычаями, связанными с рождение и детством казач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рный друг каза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уд и бы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к жили каза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том, как жили каза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Хата каза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уз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Быт казачьей сем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быте казачьей семьи. Экскурсия в СКЦ (кабинет этнографи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бустройство жилища, домашняя ут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ыставку рисунков казачьей утвар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Труд казачьей сем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Мастеровые ру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труде в казачьей семь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ти-помощ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нятия об обязанностях детей в казачьих семья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Православие в жизни кубанского каза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к без веры – не каза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ей заповедью – защитой веры православно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Храм. Правила поведения в хра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хр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азачьи тради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ими православными традици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Рождество Христово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я о праздновании в семь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Светлое Христово Воскресен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я о праздновании в семь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Кубанское казачье войско: история и современ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к казаки на Кубань приш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заселением казаков на Кубан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банское казачье войс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там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азачья служ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процесс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азачьи запове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заповед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ки в годы Великой Отечественной вой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щёвская ата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музе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адиционная культура кубанского каза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ети в казачьей семье. Как казачат учи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учением казач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ы - казач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изнью маленьких казачат в современном мир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ведение и форма казач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свод правил казач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емейные реликв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гры кубанских казач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игр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чьи пословиц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книжку-малыш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30"/>
        <w:gridCol w:w="1707"/>
        <w:gridCol w:w="1442"/>
        <w:gridCol w:w="1783"/>
        <w:gridCol w:w="470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Кубанские казак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равственные ценности казаков: тру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уде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равственные ценности казаков: прав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де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равственные ценности казаков: честь, Отеч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чести,Отечеств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чьи запове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заповед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адиции и обычаи кубанских каз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чья стан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кладом жизни казачьей станицы, казачьей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Традиции и обычаи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кладом жизни казачьей станицы, казачьей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ние гост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свод правил гостеприимного обращ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лендарные праздники и обряды Кубанского каз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уд и бы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том, как жили каза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Уклад казачьей сем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Занятия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занятиями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азачья п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мастер-клас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Православие в жизни кубанского каза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к без веры – не каза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ей заповедью – защитой веры православно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Храмы родного гор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хр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азак в хра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ими православными традициями, поведением в храм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ля чего приходят в православный хр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Святой Александр Невский – покровитель казачьего вой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Святые, почитаемые среди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Ик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макета элементов кубанской х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Кубанское казачье войско: история и современ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ки на рубежах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защитниками  Кубан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ервые казачьи кур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процесс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Екатеринод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амятник казакам-переселенц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миновение казаков-геро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музе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ше казачье об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адиционная культура кубанского каза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родное творчество для казач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ным творчеством. Экскурсия в библиоте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сни, сказки в моей сем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ить книжку-малыш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говорки, предания в моей сем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банская «бала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сенная культура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аудиподборку казачьих песе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андура-казачий музыкальный инструме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народными инструмент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 год обучения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30"/>
        <w:gridCol w:w="1707"/>
        <w:gridCol w:w="1442"/>
        <w:gridCol w:w="1783"/>
        <w:gridCol w:w="470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Кубанские казак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роды Кубани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ами, населяющими Краснодарский край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брососед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мирного сосуществования народов на Кубан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равственные качества кубанского каза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заповед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ила духа и доблесть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военными подвигами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адиции и обычаи кубанских каз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Уважение к женщине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кладом жизни казачьей станицы, казачьей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День матери-каза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й р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родослов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щита проек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лендарные праздники и обряды Кубанского каз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уд и бы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Казак-хозяин и труже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обязанностями казака-главы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Занятия, ремёсла и промыслы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занятиях, ремёслах и промыслах кубанских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Одежда казак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узей. Выполнить иллюстрац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дежда каза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иллюстрац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коративно-прикладное творчество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мастер-клас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Православие в жизни кубанского каза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к без веры – не каза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о вероисповедании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оли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ей молитво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авославные храмы Куба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экскурсия по храмам Кубан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Войсковой хр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казачьими православными традициями, поведением в храме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Войсковой священ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о службой войскового священн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авославный праздник Покрова Пресвятой Богородиц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Кубанское казачье войско: история и современ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селение казаков на Куба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ереселением казаков на Кубан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Лента врем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ленту времен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сновные памятные д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Героизм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банское казачье войско в наши д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делы Кубанского казачьего вой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таман кубанского казачьего вой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есение службы современными казак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ас Славы Куба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и защита ег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адиционная культура кубанского каза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ое народное творчество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ным творчеством кубанских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чьи сказы, были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Изготовить книжку-малыш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овор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аудиподборку кубанских сказа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анцевальная культура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Казачий дид» Фёдор Андреевич Щерб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ворчеством Ф.А.Щерби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4 год обучения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30"/>
        <w:gridCol w:w="1707"/>
        <w:gridCol w:w="1442"/>
        <w:gridCol w:w="1783"/>
        <w:gridCol w:w="470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Кубанские казак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рритория проживания, язык, культура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ами, населяющими Краснодарский кр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зачьи войска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ими войсками Ро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чьи запове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заповедя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адиции и обычаи кубанских каз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Родители и де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альчиков. Подготовка к службе, взросл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ние дево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зросл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азачий кур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им куренё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азачий к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функциями казачьего круг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алендарные праздники и обряды Кубанского каз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лендарными праздниками и обрядами Кубанского каз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уд и бы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Традиционные ремёсла и промыслы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представление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традиционных ремёслах и промыслах  кубанских каза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коративно-прикладное творчество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мастер-к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азачий военный костю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иллюстрац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ружие каза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узей. Выполнить иллюстрац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Награ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мак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Православие в жизни кубанского каза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к без веры – не каза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о вероисповедании каза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поведи Бож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амят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авославные храмы Кубани и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экскурсия по храмам Кубани и Ро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Традиции и обычаи кубанских казаков по Православному календар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Кубанское казачье войско: история и современ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Лента врем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ленту времен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сновные памятные д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Героизм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банское казачье войско в наши д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равление Кубанским казачьим войск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есение казаками службы в наше врем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храна поря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дборку газетных ста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мощь в  чрезвычайных ситуациях и охране прир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дборку газетных ста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дающиеся казаки Куба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амятники и музе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памятным местам и музея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галии и реликвии Кубанского казачьего вой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про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адиционная культура кубанского каза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чья семья в современной жиз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про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рия семьи в истории родной Куба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хранение и преумножение семейных тради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пути решения для сохранения и преумножения семейных тради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рядовый фольклор кубанских каза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банский казачий х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ворчеством Кубанского казачьего хо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4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283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2:00Z</dcterms:created>
  <dc:creator>Елена Ерёменко</dc:creator>
  <dc:description/>
  <cp:keywords/>
  <dc:language>en-US</dc:language>
  <cp:lastModifiedBy>RePack by Diakov</cp:lastModifiedBy>
  <cp:lastPrinted>2024-09-01T13:01:00Z</cp:lastPrinted>
  <dcterms:modified xsi:type="dcterms:W3CDTF">2024-09-12T17:13:00Z</dcterms:modified>
  <cp:revision>27</cp:revision>
  <dc:subject/>
  <dc:title/>
</cp:coreProperties>
</file>